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/>
      </w:pPr>
      <w:r>
        <w:rPr/>
        <w:t>παρ. 4 Ν. 1599/1986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 Γραμματεία του Τμήματος Διοίκησης Επιχειρήσεων και Οργανισμών της Σχολής Ο.Π.Ε.του Ε.Κ.Π.Α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περιόδου Φεβρουαρίου/Ιουνίου/Σεπτεμβρίου 2024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ά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ητική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περιόδου Φεβρουαρίου/Ιουνίου/Σεπτεμβρίου 2024, οφείλω να ενημερώσω άμεσα τη Γραμματεία του Τμήματος.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/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ypeythini-dilosi.eu</dc:creator>
  <dc:description/>
  <cp:keywords>Υπεύθυνη Δήλωση Ν.1599/1986 νόμου 105</cp:keywords>
  <dc:language>en-US</dc:language>
  <cp:lastModifiedBy>Dionysia Stathopoulou</cp:lastModifiedBy>
  <cp:lastPrinted>2020-07-17T10:06:00Z</cp:lastPrinted>
  <dcterms:modified xsi:type="dcterms:W3CDTF">2024-11-25T07:41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7C1F07254545A304BDB47C6266DD</vt:lpwstr>
  </property>
  <property fmtid="{D5CDD505-2E9C-101B-9397-08002B2CF9AE}" pid="3" name="KSOProductBuildVer">
    <vt:lpwstr>1033-11.2.0.11486</vt:lpwstr>
  </property>
</Properties>
</file>