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Heading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66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ΕΘΝΙΚΟ ΚΑΙ ΚΑΠΟΔΙΣΤΡΙΑΚΟ ΠΑΝΕΠΙΣΤΗΜΙΟ ΑΘΗΝΩΝ - ΓΡΑΜΜΑΤΕΙΑ ΤΜΗΜΑΤΟΣ Διοίκησης Επιχειρήσεων και Οργανισμών της Σχολής Οικονομικών και Πολιτικών Επιστημ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V. μετά την απόκτηση μου διδακτορικού διπλώματος, σε Α.Ε.Ι., διαθέτω σωρευτική αυτοδύναμη διδασκαλία  ..... εξαμήνου/ων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9-24T09:03:00Z</cp:lastPrinted>
  <dcterms:modified xsi:type="dcterms:W3CDTF">2024-12-12T08:37:00Z</dcterms:modified>
  <cp:revision>18</cp:revision>
  <dc:subject>Υπεύθυνη Δήλωση</dc:subject>
  <dc:title>Υπεύθυνη Δήλωση Ν. 1599/86</dc:title>
</cp:coreProperties>
</file>